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vertAlign w:val="subscript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vertAlign w:val="subscript"/>
          <w:lang w:eastAsia="ru-RU" w:bidi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bscript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 w:bidi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-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«Детский сад №157 комбинированного вида» Приволжского  района г.Казани. Годовой календарный график разработан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оссийской Федерации» от 29.12.2012 г № 273 –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 1.2.3685-21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ом МОиН РФ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ОиН РФ от 17.10.2013 г № 1155 «Об утверждении ФГОС Д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ом МАДОУ «Детский сад № 157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АДОУ – с 7.30 до 1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ует группа дополнительного пребывания: с 6.30-утром, и до 18.30-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уктура образовательного процесса в соответствии с основной общеобразовательной программой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ационно- диагностическ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-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-15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- 31.12.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ь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диагностический период) по возра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-22.11.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-12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4–20.04.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ь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4-01.05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(коррекционн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4-29.05.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4-30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недель+13 недел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аптационный - диагностически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(диагностическ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и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аздничные дн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онно-диагностический период</w:t>
      </w:r>
      <w:r>
        <w:rPr>
          <w:rFonts w:cs="Times New Roman" w:ascii="Times New Roman" w:hAnsi="Times New Roman"/>
          <w:sz w:val="24"/>
          <w:szCs w:val="24"/>
        </w:rPr>
        <w:t xml:space="preserve">  - это время привыкания детей к детскому саду, и время выявления исходного уровня развития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(диагностический период)</w:t>
      </w:r>
      <w:r>
        <w:rPr>
          <w:rFonts w:cs="Times New Roman" w:ascii="Times New Roman" w:hAnsi="Times New Roman"/>
          <w:sz w:val="24"/>
          <w:szCs w:val="24"/>
        </w:rPr>
        <w:t>– время, когда педагоги выявляют уровень индивидуального развития детей, и составляют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коррекционный период</w:t>
      </w:r>
      <w:r>
        <w:rPr>
          <w:rFonts w:cs="Times New Roman" w:ascii="Times New Roman" w:hAnsi="Times New Roman"/>
          <w:sz w:val="24"/>
          <w:szCs w:val="24"/>
        </w:rPr>
        <w:t xml:space="preserve"> – время корректировки  уровней индивидуального развития детей по итогам диагностического период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й ДОУ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ежим работы МАДОУ является следующи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, выходные дни: суббота и воскресенье; праздничные дн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ительность работы МАДОУ – 10,5 часов (с 7.30 до 18.00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а дополнительного пребывания с 6.30 утром и до 18.30 вечер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режим для воспитан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лодный период – 10,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ежим дня на холодн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второй младшей группы № 1,2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tt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32"/>
          <w:lang w:val="tt-RU"/>
        </w:rPr>
        <w:t>2023-2024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2419"/>
      </w:tblGrid>
      <w:tr>
        <w:trPr>
          <w:trHeight w:val="53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ренний приём и осмотр, игры, самостоятельная деятельност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30 –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утренн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й зарядк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8.05-8.1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4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9.00</w:t>
            </w:r>
          </w:p>
        </w:tc>
      </w:tr>
      <w:tr>
        <w:trPr>
          <w:trHeight w:val="27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15</w:t>
            </w:r>
          </w:p>
        </w:tc>
      </w:tr>
      <w:tr>
        <w:trPr>
          <w:trHeight w:val="27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5-9.40</w:t>
            </w:r>
          </w:p>
        </w:tc>
      </w:tr>
      <w:tr>
        <w:trPr>
          <w:trHeight w:val="325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0-10.0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завтрак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0.1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подготовка к прогулке, прогулка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-11.3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-11.45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45-12.3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о сну, дневной со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 -15.00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5.00</w:t>
            </w:r>
          </w:p>
        </w:tc>
      </w:tr>
      <w:tr>
        <w:trPr>
          <w:trHeight w:val="36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полднику, полдни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0-15.15</w:t>
            </w:r>
          </w:p>
        </w:tc>
      </w:tr>
      <w:tr>
        <w:trPr>
          <w:trHeight w:val="18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.40</w:t>
            </w:r>
          </w:p>
        </w:tc>
      </w:tr>
      <w:tr>
        <w:trPr>
          <w:trHeight w:val="18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ужину, ужин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.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6.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Заведующий МАДОУ №15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_________________Гусманова Р.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ежим дня на холодный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таршей группы №4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2023-2024 учебный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10,5 часовой режим пребывания детей в детском саду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4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>
          <w:trHeight w:val="6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й приём и осмотр, игры, самостояте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ятельность,  дежурство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0 - 8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4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5-9.00</w:t>
            </w:r>
          </w:p>
        </w:tc>
      </w:tr>
      <w:tr>
        <w:trPr>
          <w:trHeight w:val="109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9.20-9.30 перерыв на отдых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0</w:t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завтрак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10-10.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1.4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щение с прогул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40 -11.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50 -12.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о сну, дневной со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-1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0-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полднику, полд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5.2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C0"/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гры, общение и деятельность по интересам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Style w:val="C0"/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.20-15.5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ужину, уж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6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художественной литературы и игры, самостоятельная деятельность, уход детей дом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ежим дня на холодный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оздоровительной, разновозрастной группы №5,6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4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й приём и осмотр, игры, самостояте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ятельность,  дежур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0 - 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завтраку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9.00</w:t>
            </w:r>
          </w:p>
        </w:tc>
      </w:tr>
      <w:tr>
        <w:trPr>
          <w:trHeight w:val="12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Балалар эшчәнлегенең төрле төрләрен оештыру процессында башкарыла торган  бердәм белем бирү эшчәнлег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.20-9.30 перерыв на отдых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0-9.55</w:t>
            </w:r>
          </w:p>
        </w:tc>
      </w:tr>
      <w:tr>
        <w:trPr>
          <w:trHeight w:val="3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0.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10-10.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подготовка к прогулке, прогулка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5-11.4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40 -11.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50 -12.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-1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5.1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10-15.15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.15-15.4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гры, досуги, общение и деятельность по интересам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5 -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ужину, уж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-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художественной литературы и игры, самостоятельная деятельность, уход детей домой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18.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ежим дня на холодный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подготовительной  группы №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3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й приём и осмотр, игры, самостояте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ятельность,  дежурство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0– 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tt-RU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амостоятельная деятельност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9.00</w:t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ованная образовательная деятельность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 – 9.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9.30-9.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ерерыв на отды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0 -10.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10-10.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торой завтрак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20-10.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подготовка к прогулке, прогулка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0-11.5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щение с прогулки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-12.10</w:t>
            </w:r>
          </w:p>
        </w:tc>
      </w:tr>
      <w:tr>
        <w:trPr>
          <w:trHeight w:val="2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гры, досуги, общение,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дежурств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РМ)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 – 12.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30-12.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о сну, дневной с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50 1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ый подъем, воздушные, водные процедур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15.05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полднику, полд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5-15.15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>Игры, досуги, общение и деятельность по интересам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РМ)</w:t>
            </w:r>
            <w:r>
              <w:rPr>
                <w:rStyle w:val="C0"/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5-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к ужину, уж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-16.2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художественной литературы и игры, самостоятельная деятельность, 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18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20" w:before="0" w:after="0"/>
        <w:ind w:left="2680" w:hanging="0"/>
        <w:jc w:val="left"/>
        <w:rPr>
          <w:sz w:val="24"/>
          <w:szCs w:val="24"/>
          <w:lang w:val="tt-RU"/>
        </w:rPr>
      </w:pPr>
      <w:r>
        <w:rPr>
          <w:color w:val="000000"/>
          <w:sz w:val="24"/>
          <w:szCs w:val="24"/>
          <w:lang w:bidi="ru-RU"/>
        </w:rPr>
        <w:t>Режим дня (летний период) на 2023-2024 уч</w:t>
      </w:r>
      <w:r>
        <w:rPr>
          <w:color w:val="000000"/>
          <w:sz w:val="24"/>
          <w:szCs w:val="24"/>
          <w:lang w:val="tt-RU" w:bidi="ru-RU"/>
        </w:rPr>
        <w:t xml:space="preserve">ебный </w:t>
      </w:r>
      <w:r>
        <w:rPr>
          <w:color w:val="000000"/>
          <w:sz w:val="24"/>
          <w:szCs w:val="24"/>
          <w:lang w:bidi="ru-RU"/>
        </w:rPr>
        <w:t>г</w:t>
      </w:r>
      <w:r>
        <w:rPr>
          <w:color w:val="000000"/>
          <w:sz w:val="24"/>
          <w:szCs w:val="24"/>
          <w:lang w:val="tt-RU" w:bidi="ru-RU"/>
        </w:rPr>
        <w:t>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744220</wp:posOffset>
                </wp:positionV>
                <wp:extent cx="6805930" cy="8236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823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2"/>
                              <w:gridCol w:w="1553"/>
                              <w:gridCol w:w="1810"/>
                              <w:gridCol w:w="1881"/>
                              <w:gridCol w:w="221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№1,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Средняя  группа№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Разновозр.оз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группа№5,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</w:rPr>
                                    <w:t>Старшая группа</w:t>
                                  </w:r>
                                  <w:r>
                                    <w:rPr>
                                      <w:rStyle w:val="295pt"/>
                                      <w:sz w:val="22"/>
                                      <w:szCs w:val="22"/>
                                      <w:lang w:val="tt-RU"/>
                                    </w:rPr>
                                    <w:t>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тренний приём дете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7.30- 8.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7.30 - 8.0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7.30-8.1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 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Утренняя заря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00-8.0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05-8.1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15-8.2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2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Гигиенические процеду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05-8.1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12-8.2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25-8.3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35-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8.4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8.4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8.5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Свободная деятельность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40 - 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40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50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8.50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ованная образовательная деятельность (Музыка, ФИЗО)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 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 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0(25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 -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одготовка к прогулк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 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Возвращение с прогулки, гигиенические процеду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 12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2.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2.2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2.2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Гигиенические процеду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20-12.4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25-12.4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35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Дневной сон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20-15.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40-15.0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2.45-15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одъем детей,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гигиенические процедуры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00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00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00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z w:val="22"/>
                                      <w:szCs w:val="22"/>
                                    </w:rPr>
                                    <w:t>Самостоятельная деятельность, спокойные игр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20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15.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одготовка к полднику, «уплотнённый» полдник с включением блюд ужин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4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Прогулка. Игры, досуги, общение и деятельность по интересам, самостоятельная деятельность Работа с родителями Уход дом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6.0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6.00-1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Н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(музыкально, физкультурно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оздоровительного характера)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ББЭ(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0-25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ин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Длительность прогул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3 -4ч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3- 4 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3 -4ч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sz w:val="22"/>
                                      <w:szCs w:val="22"/>
                                    </w:rPr>
                                    <w:t>3 - 4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648.55pt;mso-wrap-distance-left:0pt;mso-wrap-distance-right:0pt;mso-wrap-distance-top:0pt;mso-wrap-distance-bottom:0pt;margin-top:58.6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10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2"/>
                        <w:gridCol w:w="1553"/>
                        <w:gridCol w:w="1810"/>
                        <w:gridCol w:w="1881"/>
                        <w:gridCol w:w="221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группа</w:t>
                            </w:r>
                            <w:r>
                              <w:rPr>
                                <w:rStyle w:val="295pt"/>
                                <w:sz w:val="22"/>
                                <w:szCs w:val="22"/>
                                <w:lang w:val="tt-RU"/>
                              </w:rPr>
                              <w:t xml:space="preserve"> №1,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Средняя  группа№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Разновозр.оз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группа№5,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"/>
                                <w:sz w:val="22"/>
                                <w:szCs w:val="22"/>
                              </w:rPr>
                              <w:t>Старшая группа</w:t>
                            </w:r>
                            <w:r>
                              <w:rPr>
                                <w:rStyle w:val="295pt"/>
                                <w:sz w:val="22"/>
                                <w:szCs w:val="22"/>
                                <w:lang w:val="tt-RU"/>
                              </w:rPr>
                              <w:t>№4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Утренний приём дете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7.30- 8.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7.30 - 8.0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7.30-8.1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 8.2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Утренняя заря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00-8.0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05-8.1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15-8.2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20-8.3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Гигиенические процед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05-8.1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12-8.2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25-8.3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35-8.4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Завтрак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8.4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2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8.4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8.5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8.5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Свободная деятельность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40 - 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40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50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8.50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Организованная образовательная деятельность (Музыка, ФИЗО)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 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 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0(25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 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 -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одготовка к прогулк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 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2.20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Возвращение с прогулки, гигиенические процед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 - 12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Обед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2.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2.2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2.2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2.35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Гигиенические процед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20-12.4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25-12.4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35-13.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Дневной сон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20-15.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40-15.0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2.45-15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одъем детей,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гигиенические процедуры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00-15.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00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00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00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z w:val="22"/>
                                <w:szCs w:val="22"/>
                              </w:rPr>
                              <w:t>Самостоятельная деятельность, спокойные игры</w:t>
                            </w:r>
                            <w:r>
                              <w:rPr>
                                <w:rStyle w:val="285pt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20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2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15.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одготовка к полднику, «уплотнённый» полдник с включением блюд ужин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4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5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6.00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Прогулка. Игры, досуги, общение и деятельность по интересам, самостоятельная деятельность Работа с родителями Уход дом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6.0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6.00-1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Н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(музыкально, физкультурно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оздоровительного характера)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ББЭ(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0-25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 xml:space="preserve"> мин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30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Длительность прогул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3 -4ч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3- 4 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3 -4ч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95pt1"/>
                                <w:color w:val="000000"/>
                                <w:sz w:val="22"/>
                                <w:szCs w:val="22"/>
                              </w:rPr>
                              <w:t>3 - 4 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личество и продолжительность ОД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5"/>
        <w:gridCol w:w="871"/>
        <w:gridCol w:w="877"/>
        <w:gridCol w:w="842"/>
        <w:gridCol w:w="36"/>
        <w:gridCol w:w="880"/>
        <w:gridCol w:w="877"/>
        <w:gridCol w:w="7"/>
        <w:gridCol w:w="870"/>
        <w:gridCol w:w="16"/>
        <w:gridCol w:w="823"/>
        <w:gridCol w:w="40"/>
        <w:gridCol w:w="850"/>
        <w:gridCol w:w="32"/>
        <w:gridCol w:w="855"/>
        <w:gridCol w:w="19"/>
        <w:gridCol w:w="8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я младшая группа №1,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/ апплик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на улиц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ий язык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режиме дня (в форме игры)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ут</w:t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ч. 50 ми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/ апплик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</w:tc>
        <w:tc>
          <w:tcPr>
            <w:tcW w:w="87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В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р/дн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р/дн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Н 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. 20 мин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озд. группа №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реч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пка/ аппликац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ий язык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1- РД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-25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 2 половине  дня 25 ми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ч 25мин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озд.группа №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реч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пка/ аппликац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В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ий язык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2- РД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5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 2 половине  дня 25 ми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ч 25мин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4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занятий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картины ми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Т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художественной литературы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дн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грам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/ апплик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на улице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У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 теле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РВ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д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нятий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+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НОД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у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день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ч 30мин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бразовательной нагрузки в неделю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.3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рывы между ОД –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Коррекционная рабо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е занятия педагога-психолога формируются на основе по согласию родителей или законных представите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, количество ОД и состав групп определяется по потребности. Занятия педагога - психолога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ие занятия учителя-логопеда проводятся с детьми, прошедшими через ПМ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. Они направлены на коррекцию речевых недостатков детей 6-7 лет. В логопедической группе коррекционное направление работы является приоритетным, так как целью его является выравнивание речевого и психофизического развития детей. «Логопедическое» ОД проводит учитель - логопед, где он развивает речь детей и обучает их грамоте. Учитель - логопед проводит индивидуально - подгрупповую работу с детьми в режимных моментах. Проводится интегрированное занятие ( учитель -логопед, воспитатель и при необходимости специалист) - ( рекомендации из «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, 2015г , автора Н. В. Нищевой). Также, при необходимости- ОД по ознакомлению с художественной литературой может интегрироваться с ОД «Логопедия» в режимные момен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 по по физическому 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>. С детьми третьего года жизни ОД по физическому развитию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основ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существляют со всей группой 1 занятие–  1 раз в недел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свежем воздухе</w:t>
      </w:r>
      <w:r>
        <w:rPr>
          <w:rFonts w:cs="Times New Roman" w:ascii="Times New Roman" w:hAnsi="Times New Roman"/>
          <w:color w:val="000000"/>
          <w:sz w:val="24"/>
          <w:szCs w:val="24"/>
        </w:rPr>
        <w:t>. Длительность ОД по физическому развитию зависит от возраста детей и составляет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ладшей группе – не более15 мин.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редней группе – не более 20 мин.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таршей группе – не более 25 мин.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готовительной группе – не более30 ми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неделю для детей 5 - 7 лет круглогодично организовываются  ОД по физическому развитию детей на открытом воздухе по Сан пину от</w:t>
      </w:r>
      <w:r>
        <w:rPr>
          <w:rFonts w:cs="Times New Roman" w:ascii="Times New Roman" w:hAnsi="Times New Roman"/>
          <w:sz w:val="24"/>
          <w:szCs w:val="24"/>
        </w:rPr>
        <w:t xml:space="preserve"> 2.4.1.3049-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ются на открытом воздухе. Третье  непосредственно образовательная  деятельность по физическому развитию в средней группе (4-5 лет)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лощадке или в помещении, в зависимости от погодны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игровых упражн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мендации из пособия Пензулаевой Л.И. «Физическая культура в детском саду. Средняя группа» - стр 21) Утренняя прогулка проводится в зависимости от погодных условий.</w:t>
      </w:r>
    </w:p>
    <w:p>
      <w:pPr>
        <w:pStyle w:val="Style18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проведения канику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126"/>
        <w:gridCol w:w="226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уктура образовательного процесса в соответствии с основной образовательной программо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имние творческие каникулы,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-1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 –оздоровительный период (Л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-31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етних меся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еречень и длительность проектов во время летнего оздоровительного пери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77"/>
        <w:gridCol w:w="2261"/>
        <w:gridCol w:w="480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Мир дет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ию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–05.06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 пожарной  безопасности  и правил  дорожного  движ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ию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-12.06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 национальных праздник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ию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-19.06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Летняя фантаз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ию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-30.06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</w:rPr>
              <w:t>Неделя Здоровья, Спортивных  иг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ию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10.07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 хороших  манер, юмора и смех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ию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-17.07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Краски лет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ию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-24.07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</w:rPr>
              <w:t>Неделя Прир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июл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-31.07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деля  хлеб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авгу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-07.08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чист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авгу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-14.08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«Ах!  Лето, лето!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авгу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-21.08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 родного  кр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авгус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-31.08.20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недел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иодичность проведения вечеров досугов, развлечений по направлениям образовательного процесса, их продолжительность по возрастным групп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09"/>
        <w:gridCol w:w="998"/>
        <w:gridCol w:w="999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ы досугов и развлечений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угов и развлечений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арш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5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итель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н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30ми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21"/>
        <w:gridCol w:w="9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и 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аздник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20мин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ительны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уск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(4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0">
    <w:name w:val="c0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160"/>
      <w:jc w:val="both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4:00Z</dcterms:created>
  <dc:creator>Sony</dc:creator>
  <dc:description/>
  <cp:keywords/>
  <dc:language>en-US</dc:language>
  <cp:lastModifiedBy>User</cp:lastModifiedBy>
  <cp:lastPrinted>2021-09-21T15:07:00Z</cp:lastPrinted>
  <dcterms:modified xsi:type="dcterms:W3CDTF">2023-09-07T12:07:00Z</dcterms:modified>
  <cp:revision>40</cp:revision>
  <dc:subject/>
  <dc:title/>
</cp:coreProperties>
</file>